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441-1801/202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02 июля 2025 года           </w:t>
        <w:tab/>
        <w:tab/>
        <w:t xml:space="preserve">                    </w:t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с участием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ного лица, составившего протокол об административном правонарушении,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ителей лица, в отношении которого ведется производство по делу об административном правонарушении, *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widowControl w:val="false"/>
        <w:suppressAutoHyphens w:val="true"/>
        <w:spacing w:before="0" w:after="0"/>
        <w:ind w:left="3969" w:hanging="0"/>
        <w:contextualSpacing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юридического лица – ООО УК «Доверие», </w:t>
      </w:r>
      <w:r>
        <w:rPr>
          <w:color w:val="000000"/>
          <w:spacing w:val="-4"/>
          <w:sz w:val="26"/>
          <w:szCs w:val="26"/>
        </w:rPr>
        <w:t>ОГРН 1178617019602, ИНН 8607012820, расположенного по адресу: ул. Ленина, д.11 «в», пом.23, г. Лангепас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12 ст. 19.5 КоАП РФ,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ООО УК «Доверие» составлен протокол об административном правонарушении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протоколе указано, что в ходе внеплановой выездной проверки, проведенной отделом надзорной деятельности и профилактической работы по городам Лангепас и Покачи Главного управления МЧС России по ХМАО - Югре выявлено неисполнение  ООО «УК «Доверие» в срок до 11.04.2025 предписания об устранении нарушений  противопожарного законодательства от 28.06.2024 № 2406/005-86/75-В/ПВП, допущенных в многоквартирном жилом доме № 11 по ул. Мира в г. Лангепас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и составлении протокола об административном правонарушении и в судебном заседании представитель *. просил прекратить производство по делу в виду отсутствия события административного правонарушения. Представитель ссылался на то, что ООО «УК «Доверие» не является субъектом исполнения предписания, поскольку ответственным за соблюдением противопожарных норм в многоквартирном жилом доме № 11 по ул. Мира является другое юридическое лицо – ООО «Доверие», именно это хозяйственное общество является там исполнителем жилищно-коммунальных услуг, оно ответственно за устранение выявленных нарушений, которые не были ликвидированы по независящим от ООО «УК «Доверие» обстоятельства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едставитель * дополняла, что в целях исполнения предписания всем собственникам указанного жилого дома в январе 2025 года рассылались письма с требованием устранить выявленные нарушения, неоднократно производились обследования мест общего пользования с целью контроля исполнения предписания. По утверждению представителя, выявленные нарушения непосредственно связаны с деятельностью собственников многоквартирного дома, из оставшихся после 11.04.2025 трех нарушений, только одно не устранено. Так, кладовая *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ый инспектор *. просил привлечь к административной ответственности именно ООО УК «Доверие», поскольку это юридическое лицо является единственным исполнительным органом ООО «Доверие». Предписание от 28.06.2024 № 2406/005-86/75-В/ПВП, врученное ООО «УК «Доверие», не обжаловано и в целом исполнено, за исключением одного нарушения. Выход за пределы установленного срока исполнения предписания обусловлен несвоевременно организованной ООО «УК «Доверие» работой с собственниками указанного многоквартирного дома. 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слушав лиц, участвующих в деле, исследовав представленные в материалы дела письменные доказательства, установлено следующее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0103955/entry/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Федерального закона от 21.12.1994 № 69-ФЗ «О пожарной безопасности» должностные лица органов государственного пожарного надзора в порядке, установленном законодательством Российской Федерации, имеют право выдавать организациям и гражданам предписания об устранении выявленных нарушений требований пожарной безопасност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0103955/entry/6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званного Федерального закона основанием для проведения внеплановой проверки является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0103955/entry/3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3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З № 69)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следует из материалов дела 28.06.2024 в отношении ООО УК «Доверие» проведена выездная проверка, по результатам которой этому обществу вручено предписание об устранении нарушений противопожарного законодательства № 2406/005-86/75-В/ПВП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исполнения предписания контролируемому лицу поручено в срок до 11.04.2025 освободить места общего пользования многоквартирного жилого дома № 11 по ул. Мира в г. Лангепасе от кладовых, организованных в 1, 3, 4, 6 подъездах, а также демонтировать дополнительные двери в межквартирных коридорах на путях эвакуации в каждом подъезде указанного дома. (л.д.12)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протокола осмотра помещений многоквартирного жилого дома № 11 по ул. Мира в г. Лангепасе, акта выездной проверки от 15.05.2025 следует, что три нарушения не устранены. Не демонтированы две кладовые в первом и шестом подъезде, собственники кв. * а также дверь в межквартирном коридоре 2 этажа 3 подъезда, установленная *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опреки защитным доводам о непричастности ООО «УК «Доверие» к исполнению указанного предписания мировым судьей установлено, что на основании договора от 01.08.2017 управляющей компанией многоквартирного жилого дома № 11 по ул. Мира в г. Лангепасе избрано ООО УК «Комфорт-3». В связи с реорганизацией ООО УК «Комфорт-3» управление указанным домом передано ООО «Доверие», поэтому к договору управления от 01.08.2017 заключены дополнительные соглашения от 01.03.2019 и 01.08.2022 в которых от имени ООО «Доверие», действовал генеральный директор ООО УК «Доверие». (л.д. 44-57)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Из выписок ЕГРЮЛ от 28.05.2025 следует, что ООО «УК «Доверие» наделено полномочиями единоличного исполнительного органа ООО «Доверие». (л.д. 58-67)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уставе ООО «Доверие» предусмотрено право этого общества передавать по договору осуществление полномочий своего единоличного исполнительного органа управляющему (п.9.3 Устава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месте с тем, в уставе ООО «УК «Доверие» закреплено, что к предмету деятельности общества отнесена деятельность головного офиса (п.3.2 Устава)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о договору о передаче полномочий единоличного исполнительного органа от 31.10.2017 № 1 ООО «УК «Доверие» приобрело исполнительно-распорядительные и административно хозяйственные полномочия в отношении управляемого ООО «Доверие», в частности, ООО «УК «Доверие» вправе самостоятельного определять порядок управления ООО «Доверие», давать этому обществу обязательные для исполнения распоряжения (Раздел 4 Договора)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нимательская деятельность по управлению многоквартирным жилым домом № 11 по ул. Мира в г. Лангепасе осуществляется ООО «Доверие» на основании лицензии от 17.04.2018 № 322. (л.д.68)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ответственно, ООО «УК «Доверие» являлось и является надлежащим субъектом исполнения указанного предписания.  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2 ст.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настоящим 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ли законами субъекта РФ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у ООО «УК «Доверие» имелась возможность давать обязательные для исполнения поручения ООО «Доверие» и контролировать их исполнение, в частности, ООО «УК «Доверие» было вправе требовать от ООО «Доверие» устранение нарушений противопожарных правил и норм, указанных в анализируемом предписании.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В установленных обстоятельствах в деятельности </w:t>
      </w:r>
      <w:r>
        <w:rPr>
          <w:color w:val="000000"/>
          <w:sz w:val="26"/>
          <w:szCs w:val="26"/>
        </w:rPr>
        <w:t>ООО «УК «Доверие»</w:t>
      </w:r>
      <w:r>
        <w:rPr>
          <w:color w:val="000000"/>
          <w:spacing w:val="-3"/>
          <w:sz w:val="26"/>
          <w:szCs w:val="26"/>
        </w:rPr>
        <w:t xml:space="preserve"> формально содержатся признаки административного правонарушения, предусмотренного ч.12 ст.19.5 </w:t>
      </w:r>
      <w:r>
        <w:rPr>
          <w:color w:val="000000"/>
          <w:sz w:val="26"/>
          <w:szCs w:val="26"/>
        </w:rPr>
        <w:t>КоАП РФ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исходя из положений ст. 2.9 КоАП РФ привлечение лица к административной ответственности возможно только в случае, если совершенное им деяние не малозначительно.  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napToGrid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витии названной нормы Пленум Верховного суда РФ в п. 21 постановления от 24 марта 2005 № 5 «О некоторых вопросах, возникающих у судов при применении Кодекса Российской Федерации об административных правонарушениях», разъяснил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о делу достоверно установлено, что в целях надлежащего исполнения предписания </w:t>
      </w:r>
      <w:r>
        <w:rPr>
          <w:color w:val="000000"/>
          <w:sz w:val="26"/>
          <w:szCs w:val="26"/>
        </w:rPr>
        <w:t xml:space="preserve">ООО «УК «Доверие» в январе и феврале 2025 года всем собственникам многоквартирного жилого дома направляло информационные письма с требованием устранить выявленные нарушения противопожарного законодательства, неоднократно проводился контроль исполнения предписания, что подтверждается представленными актами обследования от 26.12.2024, 16.01.2025, 23.01.2025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ной работы не удалось в установленный срок ликвидировать две кладовых в первом и шестом подъезде, а также демонтировать дополнительную дверь в межквартирном коридоре 3 подъезда. Однако, кладовые были представлены собственникам Колесниковой Л.В. из 27 квартиры, а также Черепановой Н.И. из 208 квартиры на основании решений общих собраний от 11.03.2020, 06.04.2020. В настоящее время эти нарушения устранены, тогда как демонтировать дверь Кренделева А.Г. не представилось возможным из-за препятствий этого собственника, что отражено в акте от 20.06.2025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установленных обстоятельствах ООО «УК «Доверие», несмотря на позицию его представителей, приняло определенные меры по исполнению анализируемого предписания, которое не удалось выполнить в том числе и по причинам, не зависящим от этого общества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napToGrid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, отягчающих ответственность, по делу не установлено.      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совокупности представленные обстоятельства, очевидно, указывают на то, что проступок </w:t>
      </w:r>
      <w:r>
        <w:rPr>
          <w:color w:val="000000"/>
          <w:sz w:val="26"/>
          <w:szCs w:val="26"/>
        </w:rPr>
        <w:t>ООО «УК «Доверие»,</w:t>
      </w:r>
      <w:r>
        <w:rPr>
          <w:sz w:val="26"/>
          <w:szCs w:val="26"/>
        </w:rPr>
        <w:t xml:space="preserve"> формально содержащий признаки указанного административного правонарушения, явно не достиг необходимой степени опасности, наличие которой обязательно для констатации факта совершения административно наказуемого деяния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 основании изложенного, руководствуясь ст. 24.5,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napToGrid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color w:val="000000"/>
          <w:sz w:val="26"/>
          <w:szCs w:val="26"/>
        </w:rPr>
        <w:t xml:space="preserve">юридического лица – ООО УК «Доверие», </w:t>
      </w:r>
      <w:r>
        <w:rPr>
          <w:color w:val="000000"/>
          <w:spacing w:val="-4"/>
          <w:sz w:val="26"/>
          <w:szCs w:val="26"/>
        </w:rPr>
        <w:t>ОГРН 1178617019602, ИНН 8607012820</w:t>
      </w:r>
      <w:r>
        <w:rPr>
          <w:iCs/>
          <w:color w:val="000000"/>
          <w:sz w:val="26"/>
          <w:szCs w:val="26"/>
        </w:rPr>
        <w:t xml:space="preserve"> освободить от административной ответственности за совершение правонарушения, предусмотренного </w:t>
      </w:r>
      <w:r>
        <w:rPr>
          <w:color w:val="000000"/>
          <w:sz w:val="26"/>
          <w:szCs w:val="26"/>
        </w:rPr>
        <w:t>ч. 12 ст. 19.5 КоАП РФ</w:t>
      </w:r>
      <w:r>
        <w:rPr>
          <w:iCs/>
          <w:color w:val="000000"/>
          <w:sz w:val="26"/>
          <w:szCs w:val="26"/>
        </w:rPr>
        <w:t xml:space="preserve"> КоАП РФ, в связи с малозначительностью содеянного и объявить </w:t>
      </w:r>
      <w:r>
        <w:rPr>
          <w:color w:val="000000"/>
          <w:sz w:val="26"/>
          <w:szCs w:val="26"/>
        </w:rPr>
        <w:t>ООО УК «Доверие»</w:t>
      </w:r>
      <w:r>
        <w:rPr>
          <w:iCs/>
          <w:color w:val="000000"/>
          <w:sz w:val="26"/>
          <w:szCs w:val="26"/>
        </w:rPr>
        <w:t xml:space="preserve"> устное замечание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оизводство по делу об административном правонарушении, предусмотренном </w:t>
      </w:r>
      <w:r>
        <w:rPr>
          <w:color w:val="000000"/>
          <w:sz w:val="26"/>
          <w:szCs w:val="26"/>
        </w:rPr>
        <w:t>ч. 12 ст. 19.5</w:t>
      </w:r>
      <w:r>
        <w:rPr>
          <w:iCs/>
          <w:color w:val="000000"/>
          <w:sz w:val="26"/>
          <w:szCs w:val="26"/>
        </w:rPr>
        <w:t xml:space="preserve"> КоАП РФ, в отношении </w:t>
      </w:r>
      <w:r>
        <w:rPr>
          <w:color w:val="000000"/>
          <w:sz w:val="26"/>
          <w:szCs w:val="26"/>
        </w:rPr>
        <w:t xml:space="preserve">ООО УК «Доверие» </w:t>
      </w:r>
      <w:r>
        <w:rPr>
          <w:iCs/>
          <w:color w:val="000000"/>
          <w:sz w:val="26"/>
          <w:szCs w:val="26"/>
        </w:rPr>
        <w:t>прекратить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       </w:t>
        <w:tab/>
        <w:t xml:space="preserve">                               </w:t>
        <w:tab/>
        <w:t xml:space="preserve">                В.С. Дорошенко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 Мировой судья</w:t>
        <w:tab/>
        <w:tab/>
        <w:t xml:space="preserve">                               </w:t>
        <w:tab/>
        <w:t xml:space="preserve">                В.С. Дорошенко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30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Address2">
    <w:name w:val="address2"/>
    <w:basedOn w:val="Style12"/>
    <w:qFormat/>
    <w:rPr/>
  </w:style>
  <w:style w:type="character" w:styleId="Nomer2">
    <w:name w:val="nomer2"/>
    <w:basedOn w:val="Style12"/>
    <w:qFormat/>
    <w:rPr/>
  </w:style>
  <w:style w:type="character" w:styleId="Data2">
    <w:name w:val="data2"/>
    <w:basedOn w:val="Style12"/>
    <w:qFormat/>
    <w:rPr/>
  </w:style>
  <w:style w:type="character" w:styleId="Fio3">
    <w:name w:val="fio3"/>
    <w:basedOn w:val="Style12"/>
    <w:qFormat/>
    <w:rPr/>
  </w:style>
  <w:style w:type="character" w:styleId="Others4">
    <w:name w:val="others4"/>
    <w:basedOn w:val="Style12"/>
    <w:qFormat/>
    <w:rPr/>
  </w:style>
  <w:style w:type="character" w:styleId="Highlightsearch">
    <w:name w:val="highlightsearch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4"/>
      <w:szCs w:val="24"/>
      <w:shd w:fill="FFFFFF" w:val="clear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81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